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用鸡插英语课代表 </w:t>
      </w:r>
      <w:r>
        <w:rPr>
          <w:sz w:val="48"/>
          <w:szCs w:val="48"/>
        </w:rPr>
        <w:t xml:space="preserve">- </w:t>
      </w:r>
      <w:r>
        <w:rPr>
          <w:sz w:val="48"/>
          <w:szCs w:val="48"/>
        </w:rPr>
        <w:t>鸡奋斗的英美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来“插”英语课代表，这听起来像是荒唐透顶的笑话，但实际上，它反映了一个现实问题：如何有效地提高学生对语言学习的兴趣和积极性。这个创新的教学方法，通过将“鸡”作为代名词替代“老师”，不仅让学生们惊喜，也激发了他们对语言学习的热情。</w:t>
      </w:r>
      <w:r>
        <w:rPr>
          <w:sz w:val="32"/>
          <w:szCs w:val="32"/>
        </w:rPr>
        <w:t>&lt;/p&gt;&lt;p&gt;&lt;img src="/static-img/tf8aNapftZAQpChwKWWhcdNC5-hnqrF9DljRD2ikQVWJfIUGO2NRxfcz8HYUrPcO.png"&gt;&lt;/p&gt;&lt;p&gt;</w:t>
      </w:r>
      <w:r>
        <w:rPr>
          <w:sz w:val="32"/>
          <w:szCs w:val="32"/>
        </w:rPr>
        <w:t>首先，我们要了解为什么要采用这种教学方法。这是因为传统的教育方式往往过于枯燥，让学生感到无聊，从而影响他们对课程内容的理解和接受程度。而将日常生活中的动物，如鸡，带入到英语学习中，可以增加学习过程中的乐趣，使其变得生动有趣。</w:t>
      </w:r>
      <w:r>
        <w:rPr>
          <w:sz w:val="32"/>
          <w:szCs w:val="32"/>
        </w:rPr>
        <w:t>&lt;/p&gt;&lt;p&gt;</w:t>
      </w:r>
      <w:r>
        <w:rPr>
          <w:sz w:val="32"/>
          <w:szCs w:val="32"/>
        </w:rPr>
        <w:t>接下来，让我们看看一些真实案例：</w:t>
      </w:r>
      <w:r>
        <w:rPr>
          <w:sz w:val="32"/>
          <w:szCs w:val="32"/>
        </w:rPr>
        <w:t>&lt;/p&gt;&lt;p&gt;&lt;img src="/static-img/_lAGNZGP5zTuf19bnLBODtNC5-hnqrF9DljRD2ikQVXfwhZhip7wle4oEQdzt_wGAt7ropF4nvR1_-fnNDbwHPQ4bLZyIsE2GyDmnvOeXk9RC1maqEH0GkINpH6XULzrF7OOPkKkgrGWuXA-XylOSgor6JD6-YIKjazpsN-0K3ToIqVLQLHc7uBHCNkBQ15LfLFD13mbM_fogW4IOf5Mgg.png"&gt;&lt;/p&gt;&lt;p&gt;</w:t>
      </w:r>
      <w:r>
        <w:rPr>
          <w:sz w:val="32"/>
          <w:szCs w:val="32"/>
        </w:rPr>
        <w:t>在一所美国学校里，为了庆祝感恩节，一位教师决定用鸡来教授给学生们关于感恩节的一些基本知识。她告诉学生们，在美国，每当感恩节时，人们都会烤一只大大的火腿，并且会有一只装满彩色糖果的小鸭子放在桌子中央，而不是真正的小鸭子。这样的故事不仅教会了孩子们关于文化习俗，还增强了他们与外国文化交流的心理准备。</w:t>
      </w:r>
      <w:r>
        <w:rPr>
          <w:sz w:val="32"/>
          <w:szCs w:val="32"/>
        </w:rPr>
        <w:t>&lt;/p&gt;&lt;p&gt;</w:t>
      </w:r>
      <w:r>
        <w:rPr>
          <w:sz w:val="32"/>
          <w:szCs w:val="32"/>
        </w:rPr>
        <w:t>在中国的一所中学，有个教师决定以小黄鸭（一种流行网络梗）为主题进行一次特别的英语课程。他把自己打扮成小黄鸭，对着全班同学说：“嘿，我是小黄鸭，你们好吗？”然后，他开始讲解有关时间、天气等基础英文单词和短语。这次活动让许多原本对于英文口语表达能力不足或害怕发言的小朋友都能轻松参与进来，不仅提高了他们自信心，也使得整个课堂氛围变得更加轻松愉快。</w:t>
      </w:r>
      <w:r>
        <w:rPr>
          <w:sz w:val="32"/>
          <w:szCs w:val="32"/>
        </w:rPr>
        <w:t>&lt;/p&gt;&lt;p&gt;&lt;img src="/static-img/k93uDz5PApGKCdV2AN7YudNC5-hnqrF9DljRD2ikQVXfwhZhip7wle4oEQdzt_wGAt7ropF4nvR1_-fnNDbwHPQ4bLZyIsE2GyDmnvOeXk9RC1maqEH0GkINpH6XULzrF7OOPkKkgrGWuXA-XylOSgor6JD6-YIKjazpsN-0K3ToIqVLQLHc7uBHCNkBQ15LfLFD13mbM_fogW4IOf5Mgg.png"&gt;&lt;/p&gt;&lt;p&gt;</w:t>
      </w:r>
      <w:r>
        <w:rPr>
          <w:sz w:val="32"/>
          <w:szCs w:val="32"/>
        </w:rPr>
        <w:t>在英国，一群高中生在参加一个模拟旅行项目时，他们遇到了一个假设的情景：如果他们被派遣到农村地区，那么如何与当地人沟通？于是，他们就想出了一个既幽默又有效的办法——使用一只玩具鸡作为翻译工具。在这个游戏中，每个人都需要通过观察对方行为或者使用简单的手势来帮助其他人理解对方想要表达什么，比如，如果有人问你是否饿，你可以指向你的肚子，然后做出吃东西状，这样大家就能明白你是在询问食物的问题。这样，不但能够锻炼记忆力，还能增强团队合作精神，同时也提升了一些初学者的英文沟通能力。</w:t>
      </w:r>
      <w:r>
        <w:rPr>
          <w:sz w:val="32"/>
          <w:szCs w:val="32"/>
        </w:rPr>
        <w:t>&lt;/p&gt;&lt;p&gt;</w:t>
      </w:r>
      <w:r>
        <w:rPr>
          <w:sz w:val="32"/>
          <w:szCs w:val="32"/>
        </w:rPr>
        <w:t>综上所述，在</w:t>
      </w:r>
      <w:r>
        <w:rPr>
          <w:sz w:val="32"/>
          <w:szCs w:val="32"/>
        </w:rPr>
        <w:t xml:space="preserve">English class </w:t>
      </w:r>
      <w:r>
        <w:rPr>
          <w:sz w:val="32"/>
          <w:szCs w:val="32"/>
        </w:rPr>
        <w:t>中用</w:t>
      </w:r>
      <w:r>
        <w:rPr>
          <w:sz w:val="32"/>
          <w:szCs w:val="32"/>
        </w:rPr>
        <w:t>Chicken</w:t>
      </w:r>
      <w:r>
        <w:rPr>
          <w:sz w:val="32"/>
          <w:szCs w:val="32"/>
        </w:rPr>
        <w:t>（即</w:t>
      </w:r>
      <w:r>
        <w:rPr>
          <w:sz w:val="32"/>
          <w:szCs w:val="32"/>
        </w:rPr>
        <w:t>&amp;#34;Chicken&amp;#34;</w:t>
      </w:r>
      <w:r>
        <w:rPr>
          <w:sz w:val="32"/>
          <w:szCs w:val="32"/>
        </w:rPr>
        <w:t>字音近似于</w:t>
      </w:r>
      <w:r>
        <w:rPr>
          <w:sz w:val="32"/>
          <w:szCs w:val="32"/>
        </w:rPr>
        <w:t>&amp;#34;Certainly&amp;#34;</w:t>
      </w:r>
      <w:r>
        <w:rPr>
          <w:sz w:val="32"/>
          <w:szCs w:val="32"/>
        </w:rPr>
        <w:t>）替换</w:t>
      </w:r>
      <w:r>
        <w:rPr>
          <w:sz w:val="32"/>
          <w:szCs w:val="32"/>
        </w:rPr>
        <w:t>Teacher</w:t>
      </w:r>
      <w:r>
        <w:rPr>
          <w:sz w:val="32"/>
          <w:szCs w:val="32"/>
        </w:rPr>
        <w:t>并非只是简单的一个恶搞，而是一个深刻的事实反映。在这个过程中，我们看到的是教学创新以及多元化思维模式，其结果是使得每一次学习成为一次充满欢笑与启示的人生体验。而这正是我们追求教育之美的地方所需探索到的新路径之一。</w:t>
      </w:r>
      <w:r>
        <w:rPr>
          <w:sz w:val="32"/>
          <w:szCs w:val="32"/>
        </w:rPr>
        <w:t>&lt;/p&gt;&lt;p&gt;&lt;img src="/static-img/AjFEUNnMPsDzFzvwuyIyEdNC5-hnqrF9DljRD2ikQVXfwhZhip7wle4oEQdzt_wGAt7ropF4nvR1_-fnNDbwHPQ4bLZyIsE2GyDmnvOeXk9RC1maqEH0GkINpH6XULzrF7OOPkKkgrGWuXA-XylOSgor6JD6-YIKjazpsN-0K3ToIqVLQLHc7uBHCNkBQ15LfLFD13mbM_fogW4IOf5Mgg.png"&gt;&lt;/p&gt;&lt;p&gt;&lt;a href = "/doc/351571-</w:t>
      </w:r>
      <w:r>
        <w:rPr>
          <w:sz w:val="32"/>
          <w:szCs w:val="32"/>
        </w:rPr>
        <w:t xml:space="preserve">在英语课上用鸡插英语课代表 </w:t>
      </w:r>
      <w:r>
        <w:rPr>
          <w:sz w:val="32"/>
          <w:szCs w:val="32"/>
        </w:rPr>
        <w:t xml:space="preserve">- </w:t>
      </w:r>
      <w:r>
        <w:rPr>
          <w:sz w:val="32"/>
          <w:szCs w:val="32"/>
        </w:rPr>
        <w:t>鸡奋斗的英美交响曲</w:t>
      </w:r>
      <w:r>
        <w:rPr>
          <w:sz w:val="32"/>
          <w:szCs w:val="32"/>
        </w:rPr>
        <w:t>.doc" rel="alternate" download="351571-</w:t>
      </w:r>
      <w:r>
        <w:rPr>
          <w:sz w:val="32"/>
          <w:szCs w:val="32"/>
        </w:rPr>
        <w:t xml:space="preserve">在英语课上用鸡插英语课代表 </w:t>
      </w:r>
      <w:r>
        <w:rPr>
          <w:sz w:val="32"/>
          <w:szCs w:val="32"/>
        </w:rPr>
        <w:t xml:space="preserve">- </w:t>
      </w:r>
      <w:r>
        <w:rPr>
          <w:sz w:val="32"/>
          <w:szCs w:val="32"/>
        </w:rPr>
        <w:t>鸡奋斗的英美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